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/>
      </w:pPr>
      <w:r>
        <w:rPr>
          <w:caps/>
          <w:sz w:val="24"/>
        </w:rPr>
        <w:t xml:space="preserve">EXTRATO DE ASSOCIAÇÃO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O Nº. 12/2017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OCESSO ADMINISTRATIVO Nº. 63/2017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ASSOCIAÇÃO: IBAM – INSTITUTO BRASILEIRO DE ADMINISTRAÇAO MUNICIPAL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ASSOCIADO - COOPERADOR: 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OBJETO: Contratação pelo período de um ano de empresa especializada para acesso ao acervo de pareceres, estudos técnicos disponibilizados pela internet.   </w:t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>DOTAÇÃO: 9.3.3.90.39.01.01.031.7001.2001 (Outros Serviços Terceiros – Pessoa Jurídica). VALOR: 3.300,00 (Três mil e TREZENTOS reais)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data: 1º/06/2017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VIGÊNCIA: 1º/06/2017 A 31/05/2018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ELAINE APARECIDA DE OLIVEIRA ALVE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8:00Z</dcterms:created>
  <dc:creator>Steve Jobs</dc:creator>
  <dc:description/>
  <dc:language>en-US</dc:language>
  <cp:lastModifiedBy>user</cp:lastModifiedBy>
  <cp:lastPrinted>2017-06-01T10:16:00Z</cp:lastPrinted>
  <dcterms:modified xsi:type="dcterms:W3CDTF">2017-06-01T13:18:00Z</dcterms:modified>
  <cp:revision>2</cp:revision>
  <dc:subject/>
  <dc:title>EDITAL DE CONVITE Nº 04/2006</dc:title>
</cp:coreProperties>
</file>